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u interessert i kultur og kunst så er </w:t>
      </w:r>
      <w:r>
        <w:rPr>
          <w:b/>
        </w:rPr>
        <w:t>St. Petersburg</w:t>
      </w:r>
      <w:r>
        <w:rPr/>
        <w:t xml:space="preserve"> byen du ikke vil glemme, og som du ikke får anledning til å besøke alt for of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R gir deg nå sjansen – og som du ser av programmet, så blir dette en stor opplevelse – og en RBR-studietur av de sjeld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turen inkluderer følg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* Flybilletter - tur/retur * Flyavgifter * Dobbeltrom m/frokost på sentralt hotell </w:t>
      </w:r>
    </w:p>
    <w:p>
      <w:pPr>
        <w:pStyle w:val="Normal"/>
        <w:rPr>
          <w:i/>
          <w:i/>
        </w:rPr>
      </w:pPr>
      <w:r>
        <w:rPr>
          <w:i/>
        </w:rPr>
        <w:t>* Transport mellom flyplass og hotellet * to felles middager og to felles lunch</w:t>
      </w:r>
    </w:p>
    <w:p>
      <w:pPr>
        <w:pStyle w:val="Normal"/>
        <w:rPr>
          <w:i/>
          <w:i/>
        </w:rPr>
      </w:pPr>
      <w:r>
        <w:rPr>
          <w:i/>
        </w:rPr>
        <w:t>* Guiding alle dager * inngangsbilletter til alle museer på programme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all nødvendig busstransport * sightseeing med buss * sightseeing med bå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s pr. person er kr. 9.450.-.   (tillegg for enkeltrom er kr. 1.300.-) </w:t>
      </w:r>
      <w:r>
        <w:rPr>
          <w:b/>
          <w:sz w:val="40"/>
          <w:szCs w:val="40"/>
        </w:rPr>
        <w:t>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MELDING PÅ FAKS TIL 51 69 27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(siste påmeldingsfrist – hvis fremdeles ledige plasser – er fredag 29. mai kl. 12:00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er forening kan melde på 2 deltagere og 2 reserver. </w:t>
      </w:r>
    </w:p>
    <w:p>
      <w:pPr>
        <w:pStyle w:val="Normal"/>
        <w:rPr>
          <w:b/>
          <w:b/>
        </w:rPr>
      </w:pPr>
      <w:r>
        <w:rPr>
          <w:b/>
        </w:rPr>
        <w:t>Fyll ut hvem som skal bo sammen og stryk ut det rommet du ikke skal ha (D / 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tager nr. 1:……………………............rom D / E - bo med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er nr. 2:………………………........rom D / E - bo med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nr. 1:…………………………….rom D / E - bo med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nr. 2:…………………………….rom D / E - bo med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s navn:………………………………….Kontaktperson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 adresse kontaktperson:………………………………Tlf. nr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vis spørsmål om turen, ta kontakt med Jens Olav Flobak. Tlf. 51 69 27 10 / 924 59 48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le påmeldte vil få beskjed senest mandag 2. juni om de har fått plass på studieturen. </w:t>
      </w:r>
    </w:p>
    <w:p>
      <w:pPr>
        <w:pStyle w:val="Normal"/>
        <w:rPr/>
      </w:pPr>
      <w:r>
        <w:rPr>
          <w:b/>
          <w:i/>
          <w:sz w:val="22"/>
          <w:szCs w:val="22"/>
        </w:rPr>
        <w:t>Bankgiro med 2 ukers betalingsfrist vil bli sendt ut umiddelbart etter at påmeldingene er kla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tter utgått betalingsfrist blir ubetalte påmeldinger kansellert og erstattet med reserv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 blir sendt ut egen informasjon om innsamling av pass – eventuelt egen håndtering av Vis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åmelding E-post: </w:t>
      </w:r>
      <w:hyperlink r:id="rId2">
        <w:r>
          <w:rPr>
            <w:rStyle w:val="InternetLink"/>
            <w:b/>
          </w:rPr>
          <w:t>jof@nortrain.no</w:t>
        </w:r>
      </w:hyperlink>
      <w:r>
        <w:rPr>
          <w:b/>
        </w:rPr>
        <w:t xml:space="preserve">  (se også RBR sin hjemmeside www.rbr-rapport.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nlig hilsen styret for R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REN TIL ST. PETERSBURG INKLUDERER FØLGENDE</w:t>
      </w:r>
    </w:p>
    <w:p>
      <w:pPr>
        <w:pStyle w:val="TextBody"/>
        <w:ind w:left="0" w:hanging="0"/>
        <w:jc w:val="left"/>
        <w:rPr/>
      </w:pPr>
      <w:r>
        <w:rPr>
          <w:b/>
          <w:color w:val="000000"/>
          <w:sz w:val="20"/>
          <w:u w:val="single"/>
          <w:lang w:val="en-US" w:eastAsia="en-US"/>
        </w:rPr>
        <w:t>Fredag: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Fly fra Stavanger til St. Petersburg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uss og guide for kombinert transfer og sightseeing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agasje handling på flyplassen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1 times båttur med egen båt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1 glass russisk musserende vin på båten per person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Middag inkl meny som i  programmet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usstransport med guide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Overnatting i dobbeltrom m/frokost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u w:val="single"/>
          <w:lang w:val="en-US" w:eastAsia="en-US"/>
        </w:rPr>
      </w:pPr>
      <w:r>
        <w:rPr>
          <w:b/>
          <w:color w:val="5F5F5F"/>
          <w:sz w:val="20"/>
          <w:u w:val="single"/>
          <w:lang w:val="en-US" w:eastAsia="en-US"/>
        </w:rPr>
        <w:t>Lørdag: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uss og 2 guider for besøk i Eremitasje og Russian Museum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Inngangspenger til Eremitasje per person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Lunsj på Stroganoff Steak House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Inngangspenger til Russiske Museet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Overnatting i dobbeltrom m/frokost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u w:val="single"/>
          <w:lang w:val="en-US" w:eastAsia="en-US"/>
        </w:rPr>
      </w:pPr>
      <w:r>
        <w:rPr>
          <w:b/>
          <w:color w:val="5F5F5F"/>
          <w:sz w:val="20"/>
          <w:u w:val="single"/>
          <w:lang w:val="en-US" w:eastAsia="en-US"/>
        </w:rPr>
        <w:t>Søndag: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uss og 2 guider for besøk i Peterhoff og Marble Palace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 xml:space="preserve">Inngangspenger til Peterhoff Palace og til parken 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Retur med Hydrofoil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Inngangspenger til Marble Palace</w:t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Lunsj på restaurant Demidov som i programmet</w:t>
        <w:tab/>
        <w:t xml:space="preserve"> 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Middag på restaurant i nærheten av hotellet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Overnatting i dobbeltrom m/frokost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u w:val="single"/>
          <w:lang w:val="en-US" w:eastAsia="en-US"/>
        </w:rPr>
      </w:pPr>
      <w:r>
        <w:rPr>
          <w:b/>
          <w:color w:val="5F5F5F"/>
          <w:sz w:val="20"/>
          <w:u w:val="single"/>
          <w:lang w:val="en-US" w:eastAsia="en-US"/>
        </w:rPr>
        <w:t>Mandag: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usstransport til flyplassen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Bagasje handling på flyplassen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Flytransport St. Petersburg til Stavanger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OBS !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color w:val="5F5F5F"/>
          <w:sz w:val="20"/>
          <w:lang w:val="en-US" w:eastAsia="en-US"/>
        </w:rPr>
      </w:pPr>
      <w:r>
        <w:rPr>
          <w:b/>
          <w:color w:val="5F5F5F"/>
          <w:sz w:val="20"/>
          <w:lang w:val="en-US" w:eastAsia="en-US"/>
        </w:rPr>
        <w:t>For en gruppe på 40, så har vi også 2 guider på omvisning inne i museene etc.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ateret på lørdag og eventuelt ekstra program på mandag er frivillig.   </w:t>
      </w:r>
    </w:p>
    <w:p>
      <w:pPr>
        <w:pStyle w:val="TextBody"/>
        <w:tabs>
          <w:tab w:val="clear" w:pos="708"/>
          <w:tab w:val="left" w:pos="6300" w:leader="none"/>
          <w:tab w:val="right" w:pos="7560" w:leader="none"/>
        </w:tabs>
        <w:spacing w:before="120" w:after="60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Visa kostnader kommer i til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27940</wp:posOffset>
          </wp:positionV>
          <wp:extent cx="1438275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60"/>
      <w:ind w:left="454" w:hanging="0"/>
      <w:jc w:val="both"/>
    </w:pPr>
    <w:rPr>
      <w:rFonts w:ascii="Arial" w:hAnsi="Arial" w:cs="Arial"/>
      <w:bCs/>
      <w:iCs/>
      <w:color w:val="7D777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f@nortrain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4:00Z</dcterms:created>
  <dc:creator>jflobak</dc:creator>
  <dc:description/>
  <cp:keywords/>
  <dc:language>en-US</dc:language>
  <cp:lastModifiedBy>terje.braut</cp:lastModifiedBy>
  <cp:lastPrinted>2008-05-20T09:23:00Z</cp:lastPrinted>
  <dcterms:modified xsi:type="dcterms:W3CDTF">2009-05-19T07:54:00Z</dcterms:modified>
  <cp:revision>3</cp:revision>
  <dc:subject/>
  <dc:title>Roma er en spennende by sett fra en kunstinteresserts øyne</dc:title>
</cp:coreProperties>
</file>